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Company Details</w:t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 of Compan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.g.  GF Strong Rehab Centre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in Location &amp; Mailing Addres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.g.   4255 Laurel St  Vancouver BC  V5Z 2G9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ther Locations &amp; Mailing Addresses: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ffiliation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e.g.  Vancouver Coastal Health 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ebsite Addres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.g. http://www.VancouverCoastalHealth.bc.ca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Contact Information</w:t>
      </w:r>
    </w:p>
    <w:p>
      <w:pPr>
        <w:pStyle w:val="Normal"/>
        <w:ind w:left="21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E-mail: </w:t>
      </w:r>
      <w:r>
        <w:rPr>
          <w:rFonts w:cs="Arial" w:ascii="Arial" w:hAnsi="Arial"/>
          <w:b/>
          <w:i/>
          <w:sz w:val="16"/>
          <w:lang w:val="fr-FR"/>
        </w:rPr>
        <w:t>(e.g. name@abc.com)</w:t>
      </w:r>
      <w:r>
        <w:rPr>
          <w:rFonts w:cs="Arial" w:ascii="Arial" w:hAnsi="Arial"/>
          <w:sz w:val="22"/>
          <w:lang w:val="fr-FR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e.g.  info@vch.ca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lephone: </w:t>
      </w:r>
      <w:r>
        <w:rPr>
          <w:rFonts w:cs="Arial" w:ascii="Arial" w:hAnsi="Arial"/>
          <w:b/>
          <w:i/>
          <w:sz w:val="16"/>
        </w:rPr>
        <w:t>(e.g. 604-123-4567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e.g.  604 734 1313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x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16"/>
        </w:rPr>
        <w:t>(e.g. 604-123-4567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e.g.  604 737 6359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ind w:left="2160" w:hanging="21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Geographical Coverag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(map of regions: </w:t>
      </w:r>
      <w:r>
        <w:fldChar w:fldCharType="begin"/>
      </w:r>
      <w:r>
        <w:rPr>
          <w:sz w:val="16"/>
          <w:i/>
          <w:b w:val="false"/>
          <w:iCs/>
          <w:bCs w:val="false"/>
          <w:rFonts w:cs="Arial" w:ascii="Arial" w:hAnsi="Arial"/>
        </w:rPr>
        <w:instrText xml:space="preserve">MacroButton"FollowLink"</w:instrText>
      </w:r>
      <w:r>
        <w:rPr>
          <w:rFonts w:cs="Arial" w:ascii="Arial" w:hAnsi="Arial"/>
          <w:b w:val="false"/>
          <w:bCs w:val="false"/>
          <w:i/>
          <w:iCs/>
          <w:sz w:val="16"/>
        </w:rPr>
      </w:r>
      <w:r>
        <w:rPr>
          <w:sz w:val="16"/>
          <w:i/>
          <w:b w:val="false"/>
          <w:iCs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i/>
          <w:iCs/>
          <w:sz w:val="16"/>
        </w:rPr>
      </w:r>
      <w:r>
        <w:rPr>
          <w:rFonts w:cs="Arial" w:ascii="Arial" w:hAnsi="Arial"/>
          <w:b w:val="false"/>
          <w:bCs w:val="false"/>
          <w:i/>
          <w:iCs/>
          <w:sz w:val="16"/>
        </w:rPr>
      </w:r>
      <w:r>
        <w:rPr>
          <w:sz w:val="16"/>
          <w:i/>
          <w:b w:val="false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iCs/>
          <w:sz w:val="16"/>
        </w:rPr>
        <w:t>(double-click)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click first box for drop-down menu; if more than one region, please note additional regions in space provided)</w:t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mary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__Fieldmark__11_1194935615"/>
            <w:enabled/>
            <w:ddList>
              <w:result w:val="0"/>
              <w:listEntry w:val="                   "/>
              <w:listEntry w:val="Region 1 - Vancouver Island"/>
              <w:listEntry w:val="Region 2 - Vancouver Coastal"/>
              <w:listEntry w:val="Region 3 - Fraser"/>
              <w:listEntry w:val="Region 4 - Interior"/>
              <w:listEntry w:val="Region 5 - North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1_1194935615"/>
      <w:bookmarkStart w:id="1" w:name="__Fieldmark__11_119493561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__Fieldmark__12_1194935615"/>
            <w:enabled/>
            <w:ddList>
              <w:result w:val="0"/>
              <w:listEntry w:val=" "/>
              <w:listEntry w:val="Region 1 Vancouver Island / Coast"/>
              <w:listEntry w:val="Region 2. Mainland / Southwest"/>
              <w:listEntry w:val="Region 3. Thompson / Okanagan"/>
              <w:listEntry w:val="Region 4. Kootenay"/>
              <w:listEntry w:val="Region 5. Cariboo"/>
              <w:listEntry w:val="Region 6. North Coast"/>
              <w:listEntry w:val="Region 7. Nechako"/>
              <w:listEntry w:val="Region 8. Northeast"/>
            </w:ddLis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DROPDOWN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2_1194935615"/>
      <w:bookmarkStart w:id="3" w:name="__Fieldmark__12_1194935615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ondary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__Fieldmark__14_1194935615"/>
            <w:enabled/>
            <w:ddList>
              <w:result w:val="0"/>
              <w:listEntry w:val="                   "/>
              <w:listEntry w:val="Region 1 - Vancouver Island"/>
              <w:listEntry w:val="Region 2 - Vancouver Coastal"/>
              <w:listEntry w:val="Region 3 - Fraser"/>
              <w:listEntry w:val="Region 4 - Interior"/>
              <w:listEntry w:val="Region 5 - North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4_1194935615"/>
      <w:bookmarkStart w:id="5" w:name="__Fieldmark__14_119493561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__Fieldmark__15_1194935615"/>
            <w:enabled/>
            <w:ddList>
              <w:result w:val="0"/>
              <w:listEntry w:val=" "/>
              <w:listEntry w:val="Region 1 Vancouver Island / Coast"/>
              <w:listEntry w:val="Region 2. Mainland / Southwest"/>
              <w:listEntry w:val="Region 3. Thompson / Okanagan"/>
              <w:listEntry w:val="Region 4. Kootenay"/>
              <w:listEntry w:val="Region 5. Cariboo"/>
              <w:listEntry w:val="Region 6. North Coast"/>
              <w:listEntry w:val="Region 7. Nechako"/>
              <w:listEntry w:val="Region 8. Northeast"/>
            </w:ddLis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DROPDOWN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" w:name="__Fieldmark__15_1194935615"/>
      <w:bookmarkStart w:id="7" w:name="__Fieldmark__15_1194935615"/>
      <w:bookmarkEnd w:id="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SO Approved Dealer T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17_1194935615"/>
            <w:enabled/>
            <w:ddList>
              <w:result w:val="0"/>
              <w:listEntry w:val="                   "/>
              <w:listEntry w:val="Region 1 - Vancouver Island"/>
              <w:listEntry w:val="Region 2 - Vancouver Coastal"/>
              <w:listEntry w:val="Region 3 - Fraser"/>
              <w:listEntry w:val="Region 4 - Interior"/>
              <w:listEntry w:val="Region 5 - North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7_1194935615"/>
      <w:bookmarkStart w:id="9" w:name="__Fieldmark__17_119493561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__Fieldmark__18_1194935615"/>
            <w:enabled/>
            <w:ddList>
              <w:result w:val="0"/>
              <w:listEntry w:val=" "/>
              <w:listEntry w:val="Region 1 Vancouver Island / Coast"/>
              <w:listEntry w:val="Region 2. Mainland / Southwest"/>
              <w:listEntry w:val="Region 3. Thompson / Okanagan"/>
              <w:listEntry w:val="Region 4. Kootenay"/>
              <w:listEntry w:val="Region 5. Cariboo"/>
              <w:listEntry w:val="Region 6. North Coast"/>
              <w:listEntry w:val="Region 7. Nechako"/>
              <w:listEntry w:val="Region 8. Northeast"/>
            </w:ddLis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DROPDOWN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18_1194935615"/>
      <w:bookmarkStart w:id="11" w:name="__Fieldmark__18_1194935615"/>
      <w:bookmarkEnd w:id="1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Sales and Service</w:t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ours of Operation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1"/>
            <w:enabled/>
            <w:calcOnExit w:val="0"/>
            <w:statusText w:type="text" w:val="e.g. Monday to Friday noon to 4pm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fter Hours Servic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Emergency call back 24/7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/>
      </w:pPr>
      <w:r>
        <w:rPr>
          <w:rFonts w:cs="Arial" w:ascii="Arial" w:hAnsi="Arial"/>
          <w:b/>
          <w:sz w:val="22"/>
        </w:rPr>
        <w:t xml:space="preserve">Scope: </w:t>
      </w:r>
      <w:r>
        <w:rPr>
          <w:rFonts w:cs="Arial" w:ascii="Arial" w:hAnsi="Arial"/>
          <w:b/>
          <w:i/>
          <w:sz w:val="16"/>
        </w:rPr>
        <w:t>(select all that apply, add further details if necessary in space provided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2_1194935615"/>
      <w:bookmarkStart w:id="13" w:name="__Fieldmark__22_119493561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le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4_1194935615"/>
      <w:bookmarkStart w:id="15" w:name="__Fieldmark__24_119493561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intenanc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6_1194935615"/>
      <w:bookmarkStart w:id="17" w:name="__Fieldmark__26_119493561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ntal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28_1194935615"/>
      <w:bookmarkStart w:id="19" w:name="__Fieldmark__28_119493561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ment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30_1194935615"/>
      <w:bookmarkStart w:id="21" w:name="__Fieldmark__30_119493561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oans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quipment Provided: </w:t>
      </w:r>
      <w:r>
        <w:rPr>
          <w:rFonts w:cs="Arial" w:ascii="Arial" w:hAnsi="Arial"/>
          <w:b/>
          <w:i/>
          <w:sz w:val="16"/>
        </w:rPr>
        <w:t>(select all that apply, add further details if necessary in space provi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32_1194935615"/>
      <w:bookmarkStart w:id="23" w:name="__Fieldmark__32_119493561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heelchair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34_1194935615"/>
      <w:bookmarkStart w:id="25" w:name="__Fieldmark__34_119493561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ating Servic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36_1194935615"/>
      <w:bookmarkStart w:id="27" w:name="__Fieldmark__36_119493561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alking Aid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38_1194935615"/>
      <w:bookmarkStart w:id="29" w:name="__Fieldmark__38_119493561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ift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40_1194935615"/>
      <w:bookmarkStart w:id="31" w:name="__Fieldmark__40_119493561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ed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42_1194935615"/>
      <w:bookmarkStart w:id="33" w:name="__Fieldmark__42_119493561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ilet and Bathroom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4_1194935615"/>
      <w:bookmarkStart w:id="35" w:name="__Fieldmark__44_119493561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dified Vehicle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ecialty Areas: </w:t>
      </w:r>
      <w:r>
        <w:fldChar w:fldCharType="begin">
          <w:ffData>
            <w:name w:val="Unnamed Copy 3"/>
            <w:enabled/>
            <w:calcOnExit w:val="0"/>
            <w:statusText w:type="text" w:val="e.g. We are rather good at lubricating axles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Credentials</w:t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Skill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e.g. Seating set up, wheelchair maintenance, certified Eand J power chair technicians.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fessional Skill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e.g. On staff we have: Reg'd OT. Kinesiologist. 3 with degrees in Phys Ed.    All are Resna ATS certified.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rienc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e.g. Our staff of seven sales  people and three techs have a combined experience of 38 years in the Health Care Industry.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Payment / Billing Option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sz w:val="16"/>
        </w:rPr>
        <w:t>(select all that apply, add further details if necessary in space provided)</w:t>
      </w:r>
    </w:p>
    <w:p>
      <w:pPr>
        <w:pStyle w:val="Normal"/>
        <w:ind w:left="216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50_1194935615"/>
      <w:bookmarkStart w:id="37" w:name="__Fieldmark__50_119493561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SO (ICBC, Min of SS, WCB)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e.g. We can automatically bill any of the funders who are partners in the MSO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52_1194935615"/>
      <w:bookmarkStart w:id="39" w:name="__Fieldmark__52_119493561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BC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e.g. We will help you process your claim for reimbursement through Pacific Blue Cross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54_1194935615"/>
      <w:bookmarkStart w:id="41" w:name="__Fieldmark__54_119493561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VA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e.g. We are not able to bill DVA directly.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56_1194935615"/>
      <w:bookmarkStart w:id="43" w:name="__Fieldmark__56_119493561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HB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e.g. We are not able to bill NIHB directly.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firstLine="216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58_1194935615"/>
      <w:bookmarkStart w:id="45" w:name="__Fieldmark__58_119493561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0"/>
            <w:enabled/>
            <w:calcOnExit w:val="0"/>
            <w:statusText w:type="text" w:val="e.g. We can automatically bill any of the funders who are partners in the MSO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Why Choose Us:</w:t>
      </w:r>
    </w:p>
    <w:p>
      <w:pPr>
        <w:pStyle w:val="Heading1"/>
        <w:rPr>
          <w:b w:val="false"/>
          <w:b w:val="false"/>
        </w:rPr>
      </w:pPr>
      <w:r>
        <w:fldChar w:fldCharType="begin">
          <w:ffData>
            <w:name w:val="Text13"/>
            <w:enabled/>
            <w:calcOnExit w:val="0"/>
            <w:statusText w:type="text" w:val="e.g. We really really want to sell stuff and we have a nice logo. Besides that we pride ourselves on our guaranteed fit policy.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sectPr>
      <w:headerReference w:type="default" r:id="rId2"/>
      <w:type w:val="continuous"/>
      <w:pgSz w:w="12240" w:h="15840"/>
      <w:pgMar w:left="864" w:right="864" w:gutter="0" w:header="720" w:top="77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4478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228600</wp:posOffset>
              </wp:positionV>
              <wp:extent cx="20574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quipment Evaluation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F Strong Rehab Centr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255 Laurel Stree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ancouver, BC, V5Z 2G9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hone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604.737.641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Arial" w:hAnsi="Arial" w:cs="Arial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"/>
                            </w:rPr>
                            <w:t>Fax: 604.734.6359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ian.denison@vch.c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Latha" w:hAnsi="Latha" w:cs="Latha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Latha" w:ascii="Latha" w:hAnsi="Latha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ha" w:hAnsi="Latha" w:cs="Latha"/>
                              <w:sz w:val="20"/>
                            </w:rPr>
                          </w:pPr>
                          <w:r>
                            <w:rPr>
                              <w:rFonts w:cs="Latha" w:ascii="Latha" w:hAnsi="Latha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9pt;mso-wrap-distance-left:9.05pt;mso-wrap-distance-right:9.05pt;mso-wrap-distance-top:0pt;mso-wrap-distance-bottom:0pt;margin-top:-18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quipment Evaluation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F Strong Rehab Centre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255 Laurel Street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ancouver, BC, V5Z 2G9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hone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604.737.6410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Arial" w:hAnsi="Arial" w:cs="Arial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"/>
                      </w:rPr>
                      <w:t>Fax: 604.734.6359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ian.denison@vch.ca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Latha" w:hAnsi="Latha" w:cs="Latha"/>
                        <w:sz w:val="20"/>
                        <w:szCs w:val="16"/>
                      </w:rPr>
                    </w:pPr>
                    <w:r>
                      <w:rPr>
                        <w:rFonts w:cs="Latha" w:ascii="Latha" w:hAnsi="Latha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Latha" w:hAnsi="Latha" w:cs="Latha"/>
                        <w:sz w:val="20"/>
                      </w:rPr>
                    </w:pPr>
                    <w:r>
                      <w:rPr>
                        <w:rFonts w:cs="Latha" w:ascii="Latha" w:hAnsi="Lath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/>
    </w:pPr>
    <w:r>
      <w:rPr/>
    </w:r>
  </w:p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  <w:t>Home Medical Equipment Dealer Information Form</w:t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ian.denison@vch.ca" TargetMode="External"/><Relationship Id="rId3" Type="http://schemas.openxmlformats.org/officeDocument/2006/relationships/hyperlink" Target="mailto: ian.denison@vch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0:00Z</dcterms:created>
  <dc:creator>Ian Denison</dc:creator>
  <dc:description/>
  <cp:keywords/>
  <dc:language>en-US</dc:language>
  <cp:lastModifiedBy>idenison</cp:lastModifiedBy>
  <cp:lastPrinted>2008-04-11T10:24:00Z</cp:lastPrinted>
  <dcterms:modified xsi:type="dcterms:W3CDTF">2012-06-07T19:00:00Z</dcterms:modified>
  <cp:revision>2</cp:revision>
  <dc:subject/>
  <dc:title>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CHCA-1797567310-1335</vt:lpwstr>
  </property>
  <property fmtid="{D5CDD505-2E9C-101B-9397-08002B2CF9AE}" pid="3" name="_dlc_DocIdItemGuid">
    <vt:lpwstr>6f32587f-16a9-4902-a7b2-44950281f420</vt:lpwstr>
  </property>
  <property fmtid="{D5CDD505-2E9C-101B-9397-08002B2CF9AE}" pid="4" name="_dlc_DocIdUrl">
    <vt:lpwstr>https://editvch.phsa.ca/_layouts/15/DocIdRedir.aspx?ID=VCHCA-1797567310-1335, VCHCA-1797567310-1335</vt:lpwstr>
  </property>
</Properties>
</file>